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585384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ศิลปกรรม 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ศิลปหัตถกรรม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ประกาศนียบัตรวิชาชีพ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Angsana New" w:hAnsi="Angsana New" w:cs="Angsana New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ระยะเวลาฝึกงาน  วันที่   ๑๕   เดือน  พฤษภาคม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ถึงวันที่   ๗   เดือน   กันยายน 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ออกให้    ณ   วันที่  ๑๐  เดือน  กันยายน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5905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om</dc:creator>
  <dc:description/>
  <cp:keywords/>
  <dc:language>en-US</dc:language>
  <cp:lastModifiedBy>DAW</cp:lastModifiedBy>
  <cp:lastPrinted>2016-10-27T09:35:00Z</cp:lastPrinted>
  <dcterms:modified xsi:type="dcterms:W3CDTF">2018-06-07T07:18:00Z</dcterms:modified>
  <cp:revision>30</cp:revision>
  <dc:subject/>
  <dc:title>บันทึกข้อความ</dc:title>
</cp:coreProperties>
</file>